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проса населения города Батай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ачестве работы муницип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ходе исследования преследовалась цель </w:t>
      </w:r>
      <w:r>
        <w:rPr>
          <w:rFonts w:cs="Times New Roman" w:ascii="Times New Roman" w:hAnsi="Times New Roman"/>
          <w:sz w:val="26"/>
          <w:szCs w:val="26"/>
        </w:rPr>
        <w:t>изучения, обобщения и анализа общественного мнения о качестве работы муниципальных образовательных организаций. Анкета для проведения опроса включала в себя 18 вопросов, касающихся как образовательной системы города в целом, так и образовательных организаций в частности. Вопросы анкеты были составлены в соответствии с основными критериями оценки деятельности муниципальных учреждений, оказывающих социальные услуги в сфере образов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открытости и доступности информации об образован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комфортности условий предоставления услуг и доступности их получен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доброжелательности, вежливости, компетентности работников организаци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удовлетворенности качеством оказания у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группа содержала 4-5 вопросов, сгруппированных согласно обозначенным выше критер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аждому вопросу респондентам предлагалось от 3 до 5 вариантов отв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с открытым вариантом ответа предусмотрено не бы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проса предполагалось выявить степень удовлетворенности родительской общественности качеством оказания услуг, доступности и комфортности процесса предоставления услуг, уровень вежливости и профессиональной компетентности педагогических работников муниципальных образовательных организаций, а также насколько сведения о деятельности муниципальных образовательных организаций открыты и доступны для родительской общественности, в достаточном ли объеме ведется работа по инормированию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ос населения о качестве работы муниципальных общеобразовательных организаций проводился с 12.05.2016 по 18.05.2016  путем анкетирования родителей обучающихся в образовательных учреждениях 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ая аудитория – родител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проса населения было опрошено 1554 респо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ждой образовательной организации по каждому критерию был определен средний балл по 10-тибалльной шкале, а также был определен средний балл по каждому критерию по муниципальным образовательным организациям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анализа анкет были выявлены следующ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/>
        <w:t>Таблица средних баллов по результат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оса населения города Батайска о качестве работы муниципальных общеобразовательных организаций</w:t>
      </w:r>
      <w:r>
        <w:rPr/>
        <w:t xml:space="preserve"> 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"/>
        <w:gridCol w:w="567"/>
        <w:gridCol w:w="567"/>
        <w:gridCol w:w="567"/>
        <w:gridCol w:w="567"/>
        <w:gridCol w:w="567"/>
        <w:gridCol w:w="567"/>
        <w:gridCol w:w="567"/>
        <w:gridCol w:w="709"/>
        <w:gridCol w:w="674"/>
        <w:gridCol w:w="709"/>
        <w:gridCol w:w="709"/>
        <w:gridCol w:w="1100"/>
      </w:tblGrid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итерий 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е общеобразовательные организации, №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 по шко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открытости и доступности информации об образова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,35</w:t>
            </w:r>
          </w:p>
        </w:tc>
      </w:tr>
      <w:tr>
        <w:trPr>
          <w:trHeight w:val="1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комфортности условий предоставления услуг и доступности их полу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,7</w:t>
            </w:r>
          </w:p>
        </w:tc>
      </w:tr>
      <w:tr>
        <w:trPr>
          <w:trHeight w:val="1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доброжелательности, вежливости, компетентности работников орган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,02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удовлетворенности качеством оказания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Таблица средних баллов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а населения города Батайска о качестве работы муниципальных дошкольных образовательных организаций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итерий 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е дошкольные образовательные организации, №</w:t>
            </w:r>
          </w:p>
        </w:tc>
      </w:tr>
      <w:tr>
        <w:trPr>
          <w:trHeight w:val="113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/1</w:t>
            </w:r>
          </w:p>
        </w:tc>
      </w:tr>
      <w:tr>
        <w:trPr>
          <w:trHeight w:val="8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открытости и доступности информации об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</w:tr>
      <w:tr>
        <w:trPr>
          <w:trHeight w:val="12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комфортности условий предоставления услуг и доступности их по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</w:tr>
      <w:tr>
        <w:trPr>
          <w:trHeight w:val="10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доброжелательности, вежливости, компетентности работнико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</w:tr>
      <w:tr>
        <w:trPr>
          <w:trHeight w:val="8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удовлетворенности качеством оказа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3"/>
        <w:gridCol w:w="567"/>
        <w:gridCol w:w="567"/>
        <w:gridCol w:w="567"/>
        <w:gridCol w:w="567"/>
        <w:gridCol w:w="425"/>
        <w:gridCol w:w="425"/>
        <w:gridCol w:w="425"/>
        <w:gridCol w:w="425"/>
        <w:gridCol w:w="425"/>
        <w:gridCol w:w="425"/>
        <w:gridCol w:w="567"/>
        <w:gridCol w:w="567"/>
        <w:gridCol w:w="567"/>
        <w:gridCol w:w="567"/>
        <w:gridCol w:w="567"/>
        <w:gridCol w:w="1090"/>
      </w:tblGrid>
      <w:tr>
        <w:trPr>
          <w:trHeight w:val="3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итерий </w:t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е дошкольные образовательные организации, 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 по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открытости и доступности информации об образован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,92</w:t>
            </w:r>
          </w:p>
        </w:tc>
      </w:tr>
      <w:tr>
        <w:trPr>
          <w:trHeight w:val="1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комфортности условий предоставления услуг и доступности их получ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,7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доброжелательности, вежливости, компетентности работников орган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,86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удовлетворенности качеством оказания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,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rPr/>
      </w:pPr>
      <w:r>
        <w:rPr/>
        <w:t>Таблица средних баллов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а населения города Батайска о качестве работы муниципальных учреждений дополнительного образования, прочих учреждений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57"/>
        <w:gridCol w:w="991"/>
        <w:gridCol w:w="851"/>
        <w:gridCol w:w="850"/>
        <w:gridCol w:w="997"/>
        <w:gridCol w:w="1134"/>
        <w:gridCol w:w="1134"/>
      </w:tblGrid>
      <w:tr>
        <w:trPr>
          <w:trHeight w:val="36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итерий 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ниципальные учреждения дополнительного образования, прочи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л по УДО, проч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ЮС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ДЭ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кре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б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открытости и доступности информации об образова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,42</w:t>
            </w:r>
          </w:p>
        </w:tc>
      </w:tr>
      <w:tr>
        <w:trPr>
          <w:trHeight w:val="12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комфортности условий предоставления услуг и доступности их полу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,22</w:t>
            </w:r>
          </w:p>
        </w:tc>
      </w:tr>
      <w:tr>
        <w:trPr>
          <w:trHeight w:val="11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доброжелательности, вежливости, компетентности работников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,64</w:t>
            </w:r>
          </w:p>
        </w:tc>
      </w:tr>
      <w:tr>
        <w:trPr>
          <w:trHeight w:val="8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й удовлетворенности качеством оказания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,9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целом, по муниципальным образовательным организациям по 10-тибалльной шкале средний балл состав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критерию открытости и доступности информации об образовании – 7,7 бал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критерию комфортности условий предоставления услуг и доступности их получения – 8,3 бал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критерию</w:t>
      </w:r>
      <w:r>
        <w:rPr>
          <w:rFonts w:cs="Times New Roman" w:ascii="Times New Roman" w:hAnsi="Times New Roman"/>
          <w:sz w:val="24"/>
          <w:szCs w:val="24"/>
        </w:rPr>
        <w:t xml:space="preserve"> доброжелательности, вежливости, компетентности работников организации</w:t>
      </w:r>
      <w:r>
        <w:rPr>
          <w:rFonts w:cs="Times New Roman" w:ascii="Times New Roman" w:hAnsi="Times New Roman"/>
          <w:sz w:val="24"/>
          <w:szCs w:val="26"/>
        </w:rPr>
        <w:t xml:space="preserve"> – 8,4 бал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критерию удовлетворенности качеством оказания услуг – 8,7 бал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4:00Z</dcterms:created>
  <dc:creator>ПК</dc:creator>
  <dc:description/>
  <dc:language>en-US</dc:language>
  <cp:lastModifiedBy>Александр</cp:lastModifiedBy>
  <cp:lastPrinted>2016-09-23T16:40:00Z</cp:lastPrinted>
  <dcterms:modified xsi:type="dcterms:W3CDTF">2017-03-29T05:54:00Z</dcterms:modified>
  <cp:revision>2</cp:revision>
  <dc:subject/>
  <dc:title/>
</cp:coreProperties>
</file>